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CZĘŚĆ A III Formularza Rekrutacyjnego dla Podmiotów/Spółdzielni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9"/>
        <w:gridCol w:w="2269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CZĘŚĆ A III 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ormularza Rekrutacyjnego dla podmiotów/spółdzielni, zgłaszających osoby fizyczne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wypełnić tylko w przypadku zaznaczenia odpowiedzi Tak w części AI punkt III.2)</w:t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. DANE PERSONALNE OSÓB FIZY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sob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Anchor"/>
                <w:rFonts w:eastAsia="Calibri" w:cs="Arial" w:ascii="Arial" w:hAnsi="Arial"/>
                <w:sz w:val="18"/>
                <w:szCs w:val="18"/>
                <w:vertAlign w:val="superscript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tus oso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 osoba jest zarejestrowana we właściwym ze względu na miejsce zameldowania stałego lub czasowego powiatowym Urzędzie Pracy jako osoba bezrobotn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537"/>
      </w:tblGrid>
      <w:tr>
        <w:trPr>
          <w:trHeight w:val="84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Kandydat/ ka zamierza ubiegać się o środki finansowe n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</w:rPr>
              <w:t>założenie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</w:rPr>
              <w:t>przystąpienie do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otyczy tylko spółdzielni powstających w ramach projek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Calibri" w:cs="Arial" w:ascii="Arial" w:hAnsi="Arial"/>
                <w:sz w:val="18"/>
                <w:szCs w:val="18"/>
              </w:rPr>
              <w:t>Zatrudnienie połączone z członkostwem w istniejącej spółdziel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1780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tus na rynku pra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osoba jest powracająca na rynek pracy po przerwie zawiązanej z urodzeniem dzi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osoba długotrwale bezrobot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-osoba nie posiadająca kwalifikacji zaw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osoba niepełnosprawn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samotny rodzi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osoba do 25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36"/>
              </w:rPr>
            </w:pPr>
            <w:r>
              <w:rPr>
                <w:rFonts w:cs="Arial" w:ascii="Arial" w:hAnsi="Arial"/>
                <w:sz w:val="10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kandydatka prowadził/ prowadziła działalność gospodarczą?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28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kształcenie:</w:t>
            </w:r>
          </w:p>
          <w:p>
            <w:pPr>
              <w:pStyle w:val="Akapitzlist"/>
              <w:ind w:left="28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stawow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imnazjalne </w:t>
            </w:r>
          </w:p>
          <w:p>
            <w:pPr>
              <w:pStyle w:val="Akapitzlis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nadgimnazjaln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wodow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maturaln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ższ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36"/>
              </w:rPr>
            </w:pPr>
            <w:r>
              <w:rPr>
                <w:rFonts w:eastAsia="Calibri" w:cs="Arial" w:ascii="Arial" w:hAnsi="Arial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537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zy kandydat/ kandydatka prowadził/a działalność </w:t>
            </w:r>
            <w:r>
              <w:rPr>
                <w:rFonts w:cs="Arial" w:ascii="Arial" w:hAnsi="Arial"/>
                <w:sz w:val="18"/>
                <w:szCs w:val="18"/>
              </w:rPr>
              <w:t xml:space="preserve">gospodarczą/ zawiesił/a  działalność lub był/a członkiem spółdzielni socjalnej w okresie 12 miesięcy przed przystąpieniem do projektu oraz czy kandydat/ka korzystał/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 środków publicznych na założenie lub przystąpienie do spółdzielni socjalnej, w tym zwłaszcza ze środków Funduszu Pracy, PFRON oraz środków oferowanych w ramach PO KL na pokrycie wydatków związanych z założeniem i/lub przystąpieniem osoby fizycznej do spółdzielni socjalnej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nowana funkcja / stanowisko osoby w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………………………………………</w:t>
      </w:r>
    </w:p>
    <w:p>
      <w:pPr>
        <w:pStyle w:val="Bezodstpw"/>
        <w:rPr/>
      </w:pPr>
      <w:r>
        <w:rPr/>
        <w:t>(Miejscowość, data)</w:t>
        <w:tab/>
        <w:tab/>
        <w:tab/>
        <w:tab/>
        <w:tab/>
        <w:t>(</w:t>
      </w:r>
      <w:r>
        <w:rPr>
          <w:sz w:val="18"/>
          <w:szCs w:val="18"/>
        </w:rPr>
        <w:t>czytelny podpis osoby zgłaszającej się do projek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oświadczam, ż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biegam się ani nie korzystam (równolegle) z innych środków publicznych na założeniu lub przystąpienie do spółdzielni socjalnej, w tym zwłaszcza ze środków  Funduszu Pracy, PFRON oraz środków oferowanych w ramach PO KL na pokrycie tych wydatków związanych z założeniem lub/i przystąpieniem w połączeniu z zatrudnieniem osoby fizycznej do spółdzielni socjalnej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ie jestem ani nie byłem/am zatrudniony/a w ciągu ostatnich 2 lat u Lidera, Partnerów lub Wykonawcy          a także nie łączy lub łączył mnie z Liderem i/lub pracownikiem Lidera, Partnera lub Wykonawcy, uczestniczącym w procesie rekrutacji i oceny biznesplanów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małżeński, stosunek pokrewieństwa i powinowactwa (w linii prostej lub bocznej do II stopnia) i/lub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z tytułu przysposobienia, opieki lub kuratel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racownikiem/cą/wolontariuszem/ką/członkiem/członkiem organów z podmiotu, który/e były partnerami projektowymi Lidera bądź Partnerów, lub we władzach, których zasiadają pracownicy/wolontariusze/członkowie/członkowie organów z podmiotów, które były partnerami projektowymi Lidera bądź Partnerów  w okresie ostatnich 3 lat od dnia rozpoczęcia projektu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em/am prawomocnie skazany/a ani, że nie toczą się przeciwko mnie postępowania za przestępstwa przeciwko interesom finansowym Wspólnot Europejskich oraz podmiotów zbiorowych oraz za przestępstwa przeciwko obrotowi gospodarczemu, w rozumieniu ustawy z dnia 6 czerwca 1997 r. – Kodeks karny (Dz. U. Nr 90, poz. 557, z późn. zm.)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posiadam pełną zdolność do czynności prawnych, oraz korzystam z pełni praw publicznych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, w tym danych wrażliwych, przyjmując do wiadomości, że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tak zebranych danych osobowych jest Minister Rozwoju Regionalnego pełniący funkcję Instytucji Zarządzającej dla Programu Operacyjnego Kapitał Ludzki, mający siedzibę przy ul. Wspólna 2/4, 00-926 Warszawa,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stawę prawną przetwarzania moich danych osobowych stanowi art. 23 ust. 1 pkt 2 lub art. 27 ust.2 pkt 2 ustawy z dnia 29 sierpnia 1997 r. o ochronie danych osobowych (tekst jednolity: Dz. U. z 2002 r. Nr 101, poz. 926 z późn. zm) – dane osobowe są niezbędne dla realizacji Programu Operacyjnego Kapitał Ludzki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moje dane osobowe będą przetwarzane wyłącznie w celu udzielenia wsparcia, realizacji projektu nr POKL.07.02.02-02-00…./12 pn.:</w:t>
        <w:br/>
        <w:t xml:space="preserve"> „………………………………………………………………………………………………………….”, ewaluacji, kontroli, monitoringu i sprawozdawczości w ramach Programu Operacyjnego Kapitał Ludzki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moje dane osobowe zostały powierzone do przetwarzania instytucji wdrażającej (Instytucji Pośredniczącej II stopnia) tj. Dolnośląskiemu Wojewódzkiemu Urzędowi Pracy z siedzibą                     w Wałbrzychu, ul. Ogrodowa 5b, 58- 306 Wałbrzych, Beneficjentowi realizującemu projekt tj. ……………………………………………………………………………………………………………………………………………………………………………………………………………………………… oraz podmiotom, które na zlecenie Beneficjenta uczestniczą w realizacji projektu</w:t>
      </w:r>
      <w:r>
        <w:rPr>
          <w:rFonts w:cs="Arial" w:ascii="Arial" w:hAnsi="Arial"/>
          <w:color w:val="FF0000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 xml:space="preserve"> (nazwa i adres ww. podmiotów). Moje dane osobowe mogą zostać udostępnione firmom badawczym realizującym na zlecenie Instytucji Zarządzającej POKL, instytucji wdrażającej (Instytucji Pośredniczącej II stopnia) lub beneficjenta badania ewaluacyjne w ramach POKL oraz specjalistycznym firmom realizującym na zlecenie Instytucji Zarządzającej POKL lub instytucji wrażającej (Instytucji Pośredniczącej II stopnia) kontrole w ramach POKL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aczkolwiek odmowa ich podania jest równoznaczna z brakiem możliwości udzielania wsparcia w ramach projektu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prawo dostępu do treści swoich danych i ich poprawienia;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ę uczestniczył w badaniu ankietowym, które może się odbyć w trakcie trwania Projektu, jak również po jego zakończeniu;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wykorzystanie mojego wizerunku do celów projektowych;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ż zostałem/-am poinformowany/-a, że ww. Projekt jest współfinansowany ze środków Unii Europejskiej w ramach Europejskiego Funduszu Społecznego, Program Operacyjny Kapitał Ludzki, Priorytet 7, Działanie 7.2, Poddziałanie 7.2.2.;</w:t>
      </w:r>
    </w:p>
    <w:p>
      <w:pPr>
        <w:pStyle w:val="Akapitzlis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że zostałem/-am poinformowany/-a o założeniach merytorycznych projektu „……………………………………………………………………………………………………………………….”;</w:t>
      </w:r>
    </w:p>
    <w:p>
      <w:pPr>
        <w:pStyle w:val="Akapitzlis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nie korzystam z takiej samej lub podobnej formy wsparcia współfinansowanego ze środków Unii Europejskiej w ramach Europejskiego Funduszu Społecznego;</w:t>
      </w:r>
    </w:p>
    <w:p>
      <w:pPr>
        <w:pStyle w:val="Akapitzlis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że zapoznałem/am się z Regulaminem Uczestnictwa w Projekcie „……………………………………………………………………………………………………………………….” Priorytet VII, Działanie 7.2., Poddziałanie 7.2.2., współfinansowanym przez Unię Europejską                                 z Europejskiego Funduszu Społecznego w ramach Programu Operacyjnego Kapitał Ludzki oraz w pełni akceptuję zapisy jakie określone są w niniejszym Regulaminie i jego załącznikach;</w:t>
      </w:r>
    </w:p>
    <w:p>
      <w:pPr>
        <w:pStyle w:val="Akapitzlis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wyrażam zgodę na rejestrację audiowizualną procesu rekrutacji do projektu „………………………………………………………………………………………………………………………..”  i wykorzystanie mojego wizerunku do celów projektowych.</w:t>
      </w:r>
    </w:p>
    <w:p>
      <w:pPr>
        <w:pStyle w:val="Akapitzlist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przez ostatnich 12 miesięcy, nie prowadziłem/-łam działalności gospodarczej w rozumieniu art. 4 ustawy z dnia 2 lipca 2004 r. o swobodzie działalności gospodarczej (Dz. U. z 2007 r. Nr 155, poz. 1095, z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Cs/>
          <w:szCs w:val="16"/>
        </w:rPr>
        <w:t>Ja niżej podpisany potwierdzam prawdziwość podanych przeze mnie w powyższym Formularzu rekrutacyjnym danych. Jednocześnie jestem świadomy/-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rPr>
          <w:bCs/>
          <w:szCs w:val="16"/>
        </w:rPr>
      </w:pPr>
      <w:r>
        <w:rPr>
          <w:bCs/>
          <w:szCs w:val="16"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 xml:space="preserve">      ….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 xml:space="preserve">      (czytelny podpis osoby zgłaszającej się do proje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81025</wp:posOffset>
          </wp:positionH>
          <wp:positionV relativeFrom="margin">
            <wp:posOffset>8637270</wp:posOffset>
          </wp:positionV>
          <wp:extent cx="7072630" cy="10839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7263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, dla mężczyzn 18-64 lat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neficjent zastrzega sobie prawo do zweryfikowania adresu zameldowania lub zamieszkana na podstawie okazanego dowodu osobistego lub innego dokumentu potwierdzającego zameldowanie lub zamieszka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śli tak należy dołączyć dodatkowo dokument potwierdzający status osoby (zaświadczenie z właściwego Urzędu Pracy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zaznaczenia odpowiedzi „TAK”  należy dołączyć dodatkowo dokument potwierdzający status osoby (orzeczenie o niepełnosprawnośc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668655</wp:posOffset>
          </wp:positionH>
          <wp:positionV relativeFrom="margin">
            <wp:posOffset>-804545</wp:posOffset>
          </wp:positionV>
          <wp:extent cx="7146925" cy="13716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69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4:00Z</dcterms:created>
  <dc:creator>Tecra8</dc:creator>
  <dc:description/>
  <dc:language>en-US</dc:language>
  <cp:lastModifiedBy>Bartłomiej Bartkowiak</cp:lastModifiedBy>
  <cp:lastPrinted>2012-11-16T12:14:00Z</cp:lastPrinted>
  <dcterms:modified xsi:type="dcterms:W3CDTF">2013-01-29T16:14:00Z</dcterms:modified>
  <cp:revision>2</cp:revision>
  <dc:subject/>
  <dc:title/>
</cp:coreProperties>
</file>